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9 февраля 2022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24.12.2021 № под-1775/21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»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2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9 февраля 2022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2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щего образования (Т.Г.Алексеева) обеспечить проведение итогового собеседования для обучающихся IX классов общеобразовательных организаций Республики Татарстан с соблюдением мер по профилактике распространения новой коронавирусной инфекции (COVID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униципальных органов управления образованием,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2 году, утвержденным приказом Министерства образования и науки Республики Татарстан от 24.12.2021 № под-1775/21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протоколов экспертов по оцениванию ответов участников итогового собеседования на бумажном носителе не позднее 10 февраля 202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SuperAdmin</dc:creator>
  <dc:description/>
  <cp:keywords/>
  <dc:language>en-US</dc:language>
  <cp:lastModifiedBy>Пользователь Windows</cp:lastModifiedBy>
  <cp:lastPrinted>2020-05-14T15:16:00Z</cp:lastPrinted>
  <dcterms:modified xsi:type="dcterms:W3CDTF">2022-01-20T12:01:00Z</dcterms:modified>
  <cp:revision>4</cp:revision>
  <dc:subject/>
  <dc:title>ГОСУДАРСТВЕННОЕ УЧРЕЖДЕНИЕ</dc:title>
</cp:coreProperties>
</file>